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33613/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Agro Amazônia Produtos Agropecuários Ltd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16636, de 07/01/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or – César Esteves Soares – IB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a – Patrícia Gevezier Podolan – OAB/MT 6.58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ÓRDÃO – 110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16636, de 07/01/2018. Auto de Inspeção n. 112998, de 07/01/2008. Relatório Técnico n. 008/SUAD/CFF/2008. Por desmatar a corte raso 5.780.0805 há de vegetação nativa tipo floresta sem autorização do órgão ambiental e por fazer uso de fogo em restos de exploração provocando a queima de 438,5764 há. Decisão Administrativa n. 217/SUNOR/SEMA/2017, pela homologação do auto de infração, arbitrando multa no valor de R$ 2.208.766,60 (dois milhões, duzentos e oito mil, setecentos e sessenta e seis reais e sessenta centavos), com fulcro nos artigos 38, 25 e 40 do Decreto Federal n. 3.179/99 e art. 34, inciso II, do Decreto Estadual n. 1986/2013. Requer a recorrente preliminarmente, a declaração da ocorrência da prescrição intercorrente no presente processo administrativo, com o consequente arquivamento do Auto de Infração n. 116636, com espeque no art. 21 e seguintes do Decreto 6.514/08. Requer-se o cancelamento do ato administrativo ante a ausência de autoria da infração ambiental notadamente comprovada a partir do Boletim de Ocorrência, declarações públicas e ante a inversão o ônus probante conforme artigo 38 da Lei n. 12.651/12. Por fim, pugna-se pela não aplicação da majoração da multa administrativa em observância ao disposto no art. 10 do Decreto 3.179/99, vigente à época dos fatos, ante a impossibilidade de aplicação da pena de agravamento por reincidência. Recurso im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Vistos, relatados e discutidos, decidiram os membros da 1ª Junta de Julgamento de Recursos, por maioria, acolheram o voto do relator, ante as provas, documentos e pareceres que instruem os autos, os quais constituem parte integrante deste ato decisório, não verifico fatos ou circunstâncias suscetíveis de justificar a inadequação das sanções aplicadas pela autoridade de 1ª instância, exceto pelo ajuste do </w:t>
      </w:r>
      <w:r>
        <w:rPr>
          <w:i/>
          <w:sz w:val="20"/>
          <w:szCs w:val="20"/>
        </w:rPr>
        <w:t xml:space="preserve">quantum </w:t>
      </w:r>
      <w:r>
        <w:rPr>
          <w:sz w:val="20"/>
          <w:szCs w:val="20"/>
        </w:rPr>
        <w:t xml:space="preserve">identificado na decisão administrativa. Ajusto, diante do </w:t>
      </w:r>
      <w:r>
        <w:rPr>
          <w:i/>
          <w:sz w:val="20"/>
          <w:szCs w:val="20"/>
        </w:rPr>
        <w:t xml:space="preserve">quantum </w:t>
      </w:r>
      <w:r>
        <w:rPr>
          <w:sz w:val="20"/>
          <w:szCs w:val="20"/>
        </w:rPr>
        <w:t xml:space="preserve">ora identificado o valor da sanção de multa de R$ 346.289,00, com fulcro no artigo 38 do Decreto Federal 3.179/99. Mantém a decisão administrativa de primeira instância, confirmando a sanção de multa no valor de R$ 87.798,50, com fulcro no artigo 25 do Decreto Federal 3.179/99. Mantém a decisão administrativa de primeira instância, confirmando a sanção de multa no valor de R$ 438.576,40, com fulcro no artigo 40 do Decreto Federal 3.179/99. Mantém a decisão de agravamento por reincidência duplicando o valor das sanções de multa, consolidando-as, assim, em R$ 1.745.328,60 (um milhão e setecentos e quarenta e cinco mil e trezentos e vinte e oito reais e sessenta centavos), por desmatar a corte raso 5.780.0805 há de vegetação nativa tipo floresta sem autorização do órgão ambiental e por fazer uso de fogo em restos de exploração provocando a queima de 438,5764 há.   Remetam-se aos autos à SEMA para que notifique a autuada para, em função da responsabilidade civil constitucional, promover a reparação do dano ambiental verificado, conforme art. 225, §3º da C.F.; e que notifique a recorrente ao pagamento de reposição florestal obrigatória que lhe é devida.    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a Biaggi Alves de Alenc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G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. S.Barb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ESCB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s Eduardo A. Sil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TIEMT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3:00Z</dcterms:created>
  <dc:creator>joseribeiro</dc:creator>
  <dc:description/>
  <cp:keywords/>
  <dc:language>en-US</dc:language>
  <cp:lastModifiedBy>Renata Prata Andrade de Queiroz</cp:lastModifiedBy>
  <cp:lastPrinted>2019-07-26T08:41:00Z</cp:lastPrinted>
  <dcterms:modified xsi:type="dcterms:W3CDTF">2019-12-16T19:33:00Z</dcterms:modified>
  <cp:revision>2</cp:revision>
  <dc:subject/>
  <dc:title>VISTOS</dc:title>
</cp:coreProperties>
</file>